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trato de comodato suscripto entre la Municipalidad de Balcarce y la Sociedad de Fomento “General Belgrano”, representada por el Señor Jorge Matías Marinoni Ochoa, D.N.I Nº 10.977.789 en su carácter de Presidente, mediante el cual la Municipalidad da en comodato revocable, un terreno de propiedad exclusiva de la Municipalidad, donde funciona la Sociedad de Fomento, ubicado en Calle 43 entre 16 y 14 de la ciudad de Balcarce, designado catastralmente como: Circ. XI, Secc. A, Chacra 55, Frac. I, Parcela 3, el que será utilizado en forma exclusiva como sede de la Institución y para el funcionamiento de una Sala de Enferme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be dictarse el acto administrativo aprobando dicho contrato.</w:t>
      </w:r>
    </w:p>
    <w:p>
      <w:pPr>
        <w:pStyle w:val="Normal"/>
        <w:spacing w:lineRule="auto" w:line="360"/>
        <w:jc w:val="both"/>
        <w:rPr/>
      </w:pPr>
      <w:r>
        <w:rPr/>
        <w:tab/>
        <w:tab/>
        <w:tab/>
        <w:t>Que el plazo del presente comodato se extiende desde el 7 de julio del año 2010 hasta el 10 de noviembre del año 2011, pudiendo ser extendido por otro plazo igual, siempre que se mantengan las condiciones expresadas en el presente comoda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O R D E N A N Z A      Nº      9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640 de fecha 21 de juni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oce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7:00Z</dcterms:created>
  <dc:creator>HDELIA</dc:creator>
  <dc:description/>
  <cp:keywords/>
  <dc:language>en-US</dc:language>
  <cp:lastModifiedBy>HDELIA</cp:lastModifiedBy>
  <dcterms:modified xsi:type="dcterms:W3CDTF">2010-08-17T14:35:00Z</dcterms:modified>
  <cp:revision>1</cp:revision>
  <dc:subject/>
  <dc:title>                          </dc:title>
</cp:coreProperties>
</file>